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183640" cy="133159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44"/>
          <w:szCs w:val="44"/>
        </w:rPr>
        <w:t xml:space="preserve">Tandoori-Hähnchen (Indisch)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Recipeingredients"/>
        <w:spacing w:before="0" w:after="75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Recipeingredients"/>
        <w:spacing w:before="0" w:after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utaten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kg frische Hähnchenteile (Schenkel und Brust)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EL Obstessig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z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frisches Stück Ingw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Knoblauchzehen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00g Joghurt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2 TL Chilipulv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TL Paprikapulv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TL Kreuzkümmelpulv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TL Korianderpulv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2 TL schwarzer Pfeffer, frisch gemahlen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2 TL Kurkumapulver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TL Muskatnuss, frisch gerieben </w:t>
      </w:r>
    </w:p>
    <w:p>
      <w:pPr>
        <w:pStyle w:val="Recipeingredients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ch Belieben: etwa 1 Msp. rote Lebensmittelfarbe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rote Lebensmittelfarbe gehört traditionell zum Tandoori-Hähnchen. Natürlich können Sie die Farbe auch weglassen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ubereitung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Hähnchenteile waschen und enthäuten: Brusthälfte in zwei Teile schneiden.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Jedes Fleischstück 3-4 mal etwa 1/2 cm tief einschneiden, damit die Gewürze besser eindringen können.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Hähnchenteile auf eine große, tiefe Platte legen, gründlich mit Essigeinreiben und Salz darüber streuen.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Ingwer und Knoblauch schälen, Ingwer auf der Gemüsereibe fein reiben, Knoblauch durchpressen.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Joghurt in eine Schüssel geben, alle Gewürze (Chilipulver, Paprikapulver, Kreuzkümmel, Koriander, Pfeffer, Kurkumapulver und Muskatnuss) und nach Belieben die Lebensmittelfarbe dazugeben und gut vermischen.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Hähnchenteile hineingeben und etwa 6 Stunden bei Zimmertemperatur oder über Nacht zugedeckt im Kühlschrank marinieren lassen. </w:t>
      </w:r>
    </w:p>
    <w:p>
      <w:pPr>
        <w:pStyle w:val="KeinLeerrau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hnchenteile auf dem Grill 10-20 Minuten garen. Zwischendurch öfters mit Marinade bestreichen. Nach etwa 10 Minuten ein Stück vom Fleisch abschneiden und prüfen, ob es gut durchgegart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POCLF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HPOCLF+Arial;Arial" w:hAnsi="HPOCLF+Arial;Arial" w:cs="HPOCLF+Arial;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POCLF+Arial;Arial" w:hAnsi="HPOCLF+Arial;Arial" w:eastAsia="Calibri" w:cs="HPOCLF+Arial;Arial"/>
      <w:color w:val="000000"/>
      <w:sz w:val="24"/>
      <w:szCs w:val="24"/>
      <w:lang w:val="de-CH" w:bidi="ar-SA" w:eastAsia="zh-CN"/>
    </w:rPr>
  </w:style>
  <w:style w:type="paragraph" w:styleId="Headline1">
    <w:name w:val="headline1"/>
    <w:basedOn w:val="Default"/>
    <w:next w:val="Default"/>
    <w:qFormat/>
    <w:pPr/>
    <w:rPr>
      <w:rFonts w:cs="Times New Roman"/>
      <w:color w:val="000000"/>
    </w:rPr>
  </w:style>
  <w:style w:type="paragraph" w:styleId="Recipeingredients">
    <w:name w:val="recipeingredients"/>
    <w:basedOn w:val="Default"/>
    <w:next w:val="Default"/>
    <w:qFormat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56:00Z</dcterms:created>
  <dc:creator>Paul Hüttenmoser</dc:creator>
  <dc:description/>
  <dc:language>en-US</dc:language>
  <cp:lastModifiedBy>Paul Hüttenmoser</cp:lastModifiedBy>
  <dcterms:modified xsi:type="dcterms:W3CDTF">2013-10-25T21:02:00Z</dcterms:modified>
  <cp:revision>1</cp:revision>
  <dc:subject/>
  <dc:title/>
</cp:coreProperties>
</file>