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cs="Amplitude-Black" w:ascii="Amplitude-Black" w:hAnsi="Amplitude-Black"/>
          <w:color w:val="000000"/>
          <w:sz w:val="44"/>
          <w:szCs w:val="44"/>
          <w:lang w:val="en-US" w:eastAsia="en-US"/>
        </w:rPr>
        <w:drawing>
          <wp:inline distT="0" distB="0" distL="0" distR="0">
            <wp:extent cx="9626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-BB-Regular;MS Mincho" w:cs="Arial" w:ascii="Arial" w:hAnsi="Arial"/>
          <w:b/>
          <w:sz w:val="24"/>
          <w:szCs w:val="24"/>
          <w:lang w:eastAsia="de-CH"/>
        </w:rPr>
        <w:t>Pflaumen im Bisku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Vor- und zubereiten: ca. 30 Mi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Backen: ca. 30 M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Ofenfeste Formchen von je ca. 2∫ dl, gefett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4 grosse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Pflaumen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(ca. 320 g) Steine mit dem Apfelausstecher ausstechen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Pflaumen von oben bis zur Mitte 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Abstand von ca. 3 mm schrag einschnei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2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>Eiwei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1 Prise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Salz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zusammen steif schla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4 Essloffel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Zucker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die Halfte beigeben, weiterschlagen, b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der Eischnee glanzt, Rest beigeben, kur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weiterschla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2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Eigelbe,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verklop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1 Essloffel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Amaretto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darunter misc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50 g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>geschälte Mandeln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fein gemah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40 g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Mehl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sorgfaltig darunter misc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20 g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Butter,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flussig, abgekuhlt beigeben, sorgfaltig darunter misch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ca. Ω der Masse in die vorbereitet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Formchen verteilen, je eine Pflaume in d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Mitte setz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1 Essloffel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Zucker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in die Pflaumen streuen, Pflaumen mit d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restlichen Masse bis zur Halfte ful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Backen: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ca. 30 Min. in der unteren Halfte des auf 180 Grad vorgeheizt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Ofens. Herausnehmen, abkuhl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 xml:space="preserve">wenig </w:t>
      </w: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 xml:space="preserve">Puderzucker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daruber stauben, lauwarm serviere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Frutiger-BB-Regular;MS Mincho" w:cs="Arial"/>
          <w:b/>
          <w:b/>
          <w:bCs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b/>
          <w:bCs/>
          <w:sz w:val="24"/>
          <w:szCs w:val="24"/>
          <w:lang w:eastAsia="de-CH"/>
        </w:rPr>
        <w:t>Tip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–</w:t>
      </w:r>
      <w:r>
        <w:rPr>
          <w:rFonts w:eastAsia="Arial" w:cs="Arial" w:ascii="Arial" w:hAnsi="Arial"/>
          <w:sz w:val="24"/>
          <w:szCs w:val="24"/>
          <w:lang w:eastAsia="de-CH"/>
        </w:rPr>
        <w:t xml:space="preserve">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Statt Amaretto 2 Tropfen Bittermandelaroma verwen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de-CH"/>
        </w:rPr>
      </w:pPr>
      <w:r>
        <w:rPr>
          <w:rFonts w:eastAsia="Frutiger-BB-Regular;MS Mincho" w:cs="Arial" w:ascii="Arial" w:hAnsi="Arial"/>
          <w:sz w:val="24"/>
          <w:szCs w:val="24"/>
          <w:lang w:eastAsia="de-CH"/>
        </w:rPr>
        <w:t>–</w:t>
      </w:r>
      <w:r>
        <w:rPr>
          <w:rFonts w:eastAsia="Arial" w:cs="Arial" w:ascii="Arial" w:hAnsi="Arial"/>
          <w:sz w:val="24"/>
          <w:szCs w:val="24"/>
          <w:lang w:eastAsia="de-CH"/>
        </w:rPr>
        <w:t xml:space="preserve"> </w:t>
      </w:r>
      <w:r>
        <w:rPr>
          <w:rFonts w:eastAsia="Frutiger-BB-Regular;MS Mincho" w:cs="Arial" w:ascii="Arial" w:hAnsi="Arial"/>
          <w:sz w:val="24"/>
          <w:szCs w:val="24"/>
          <w:lang w:eastAsia="de-CH"/>
        </w:rPr>
        <w:t>Die geschalten Mandeln durch ungeschalte, geriebene Mandeln ersetz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litude-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6:00Z</dcterms:created>
  <dc:creator>Paul Hüttenmoser</dc:creator>
  <dc:description/>
  <dc:language>en-US</dc:language>
  <cp:lastModifiedBy>Paul Hüttenmoser</cp:lastModifiedBy>
  <cp:lastPrinted>2013-08-27T09:09:00Z</cp:lastPrinted>
  <dcterms:modified xsi:type="dcterms:W3CDTF">2013-10-24T11:57:00Z</dcterms:modified>
  <cp:revision>3</cp:revision>
  <dc:subject/>
  <dc:title/>
</cp:coreProperties>
</file>