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sz w:val="28"/>
        </w:rPr>
      </w:pPr>
      <w:r>
        <w:rPr>
          <w:rFonts w:cs="Lucida Sans Unicode" w:ascii="Lucida Sans Unicode" w:hAnsi="Lucida Sans Unicode"/>
          <w:b/>
          <w:sz w:val="28"/>
        </w:rPr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b/>
          <w:sz w:val="28"/>
        </w:rPr>
        <w:t>Rochenflügel gebacken</w:t>
      </w:r>
      <w:r>
        <w:rPr>
          <w:rFonts w:cs="Lucida Sans Unicode" w:ascii="Lucida Sans Unicode" w:hAnsi="Lucida Sans Unicode"/>
          <w:sz w:val="28"/>
        </w:rPr>
        <w:t xml:space="preserve">  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(nach Jamie Oliver)</w:t>
      </w:r>
      <w:r>
        <w:rPr>
          <w:rFonts w:cs="Lucida Sans Unicode" w:ascii="Lucida Sans Unicode" w:hAnsi="Lucida Sans Unicode"/>
          <w:sz w:val="24"/>
        </w:rPr>
        <w:t xml:space="preserve">                   Für 4 Personen</w: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4887"/>
      </w:tblGrid>
      <w:tr>
        <w:trPr>
          <w:trHeight w:val="573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  <w:t>Zutaten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  <w:t>Zubereitung: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1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 TL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  <w:t>2 TL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  <w:t>4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  <w:t>2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  <w:t>100 gr.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Zitron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ünfgewürzpulver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eersalz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rische Rochenflügel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(ca. 250 gr.)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Zum panieren: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ehl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ier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aniermehl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Zum braten: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livenöl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chale fein hacken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Flügelränder abschneiden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Leicht verquirlen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ingehackte Zitronenschale, Fünfgewürzpulver und Meersalz im Mörser zerstossen und vermischen. Rochenflügel damit beidseitig einreibe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ckofen auf 220 Grad vorheize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ehl, Eier und Paniermehl ein sep. Tellern richten und Rochenflügel paniere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 einer Bratpfanne ca. 1 cm hoch Olivenöl erhitze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Rochenflügel beidseitig ca. 2 Min. goldgelb braten und auf Backblech legen.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ckblech in der Mitte des vorgeheizten Ofens schieben und ca. 15 Min. backen, bis der Rochen golden und knusprig ist und sich das Fleisch von selbst vom Knorpel löst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Während der Backzeit Gewürzmayonnaise richte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sectPr>
      <w:type w:val="nextPage"/>
      <w:pgSz w:w="11906" w:h="16838"/>
      <w:pgMar w:left="1418" w:right="1418" w:gutter="0" w:header="0" w:top="51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20:25:00Z</dcterms:created>
  <dc:creator>app</dc:creator>
  <dc:description/>
  <dc:language>en-US</dc:language>
  <cp:lastModifiedBy>Paul Hüttenmoser</cp:lastModifiedBy>
  <cp:lastPrinted>2000-08-24T22:08:00Z</cp:lastPrinted>
  <dcterms:modified xsi:type="dcterms:W3CDTF">2004-05-23T20:25:00Z</dcterms:modified>
  <cp:revision>2</cp:revision>
  <dc:subject/>
  <dc:title>Korma   (Curry mit Joghurt)</dc:title>
</cp:coreProperties>
</file>