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2040"/>
        <w:gridCol w:w="6123"/>
      </w:tblGrid>
      <w:tr>
        <w:trPr/>
        <w:tc>
          <w:tcPr>
            <w:tcW w:w="2040" w:type="dxa"/>
            <w:tcBorders/>
            <w:shd w:fill="FFFFFF"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Titel:</w:t>
            </w:r>
          </w:p>
        </w:tc>
        <w:tc>
          <w:tcPr>
            <w:tcW w:w="6123" w:type="dxa"/>
            <w:tcBorders/>
            <w:shd w:fill="FFFFFF" w:val="clear"/>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Rotbach-Gschläck</w:t>
            </w:r>
          </w:p>
        </w:tc>
      </w:tr>
      <w:tr>
        <w:trPr/>
        <w:tc>
          <w:tcPr>
            <w:tcW w:w="8163"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Dieses Rezept ist für ca. 4 Personen</w:t>
            </w:r>
          </w:p>
        </w:tc>
      </w:tr>
      <w:tr>
        <w:trPr/>
        <w:tc>
          <w:tcPr>
            <w:tcW w:w="2040" w:type="dxa"/>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Zutaten:</w:t>
            </w:r>
          </w:p>
        </w:tc>
        <w:tc>
          <w:tcPr>
            <w:tcW w:w="6123" w:type="dxa"/>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4 Forellenfilets (je 100 g)</w:t>
              <w:br/>
              <w:t>1 dünnes Tuch (ca. 30-40 cm)</w:t>
              <w:br/>
              <w:br/>
              <w:t>Fischfond</w:t>
              <w:br/>
              <w:t>1/2 Lauchstengel</w:t>
              <w:br/>
              <w:t>1/2 kleine Karotte</w:t>
              <w:br/>
              <w:t>1 Stück Sellerie (Zapfengrösse)</w:t>
              <w:br/>
              <w:t>1 kleine Zwiebel</w:t>
              <w:br/>
              <w:t>1 Knoblauchzehe</w:t>
              <w:br/>
              <w:t>2 Gewürznelken</w:t>
              <w:br/>
              <w:t>1 Lorbeerblatt</w:t>
              <w:br/>
              <w:t>3 l Wasser</w:t>
              <w:br/>
              <w:t>90 g Fond de poisson (Pulver)</w:t>
              <w:br/>
              <w:br/>
              <w:t>Farce</w:t>
              <w:br/>
              <w:t>20 g Hecht ohne Gräten</w:t>
              <w:br/>
              <w:t>200 g Hecht ohne Gräten oder auch Fludern-, Dorschfilet</w:t>
              <w:br/>
              <w:t>1 dl Rahm</w:t>
              <w:br/>
              <w:t>1 Eiweiss</w:t>
              <w:br/>
              <w:t>10 getrocknete Herbsttrompeten</w:t>
              <w:br/>
              <w:t>1 EL Zwiebeln</w:t>
              <w:br/>
              <w:t>1/2 TL Knoblauch</w:t>
              <w:br/>
              <w:t>1 EL Petersilie</w:t>
              <w:br/>
              <w:t>(alles gehackt)</w:t>
              <w:br/>
              <w:t>1/2 Zitrone, Saft</w:t>
              <w:br/>
              <w:t>1 TL Salz</w:t>
              <w:br/>
              <w:t>Pfeffer aus der Mühle</w:t>
              <w:br/>
              <w:br/>
              <w:t>Sänfschum</w:t>
              <w:br/>
              <w:t>130 g milder Senf</w:t>
              <w:br/>
              <w:t>50 g Zucker</w:t>
              <w:br/>
              <w:t>1 TL Olivenöl</w:t>
              <w:br/>
              <w:t>1 EL Rotweinesseg</w:t>
              <w:br/>
              <w:t>1 dl geschlagener Rahm</w:t>
              <w:br/>
              <w:t>1 prise weisser Pfeffer</w:t>
              <w:br/>
              <w:t>1 Prise gehackter Dill</w:t>
            </w:r>
          </w:p>
        </w:tc>
      </w:tr>
      <w:tr>
        <w:trPr/>
        <w:tc>
          <w:tcPr>
            <w:tcW w:w="2040" w:type="dxa"/>
            <w:tcBorders/>
            <w:shd w:fill="FFFFFF" w:val="clear"/>
          </w:tcPr>
          <w:p>
            <w:pPr>
              <w:pStyle w:val="Normal"/>
              <w:rPr>
                <w:rFonts w:ascii="Arial" w:hAnsi="Arial" w:eastAsia="Arial Unicode MS" w:cs="Arial"/>
                <w:color w:val="000000"/>
                <w:sz w:val="18"/>
                <w:szCs w:val="18"/>
              </w:rPr>
            </w:pPr>
            <w:r>
              <w:rPr>
                <w:rFonts w:cs="Arial" w:ascii="Arial" w:hAnsi="Arial"/>
                <w:color w:val="000000"/>
                <w:sz w:val="18"/>
                <w:szCs w:val="18"/>
              </w:rPr>
              <w:t>Zubereiten:</w:t>
            </w:r>
          </w:p>
        </w:tc>
        <w:tc>
          <w:tcPr>
            <w:tcW w:w="6123" w:type="dxa"/>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Farce:</w:t>
              <w:br/>
              <w:t>Fisch in Stückgrösse eines Zweifränkles schneiden, diese nebeneinander während einer Stunde in den Tiefkühler stellen, bis sie angefroren sind. Den Fisch herausnehmen, mit grossem Messer schnell hacken, damit der Fisch kühl bleibt, Die püreeartige Masse in einer vorgekühlten Schüssel währen etwa 15 Minuten in den Tiefkühler stellen, so dass sie kalt, aber nicht gefroren ist. Nun Eiweiss, Zwiebel, Knoblauch, Gewürz, Petersilie, Zitronensaft und kühlen flüssigen Rahm hinzugeben und alles schnell umrühren. Zuletzt die eingeweichten und zerdrückten Herbsttrompeten dazugeben und nochmals gut umrühren.</w:t>
              <w:br/>
              <w:br/>
              <w:t>Forellenfilets füllen:</w:t>
              <w:br/>
              <w:t>Forellenfilets mit der Haut auf das Tuch der Länge nach dicht aneinander legen. Auf beiden Seiten der Forellenfilets sollten gleich grosse Tuchstücke unbelegt bleiben.</w:t>
              <w:br/>
              <w:br/>
              <w:t>Die Filets mit Pfeffer, Salz und Zitronensaft würzen. Die Farce wie eine Wurst quer über die Mitte der Filets legen, mit diesen diesen die Farce einrollen, das Tuch als Hülle darumlegen und an beiden Enden der Filets mit einer Schnur satt zusammenbinden. Das Ganze soll wie eine grössere Wurst aussehen.</w:t>
              <w:br/>
              <w:br/>
              <w:t>Fischfond:</w:t>
              <w:br/>
              <w:t>Einen Topf mit 3 l Wasser füllen. Die Fischwurst (in der Fachsprache genannt) muss hineingelegt werden können. Das Gemüse und den Fond de poisson (Pulver) währen ca. 30 Minuten darin leicht kochen. Danch die in den Fond de poisson legen, während 30 Minuten pochieren (unter dem Siedepunkt garen) und darin erkalten lassen. Wenn es ausgekühlt ist, das Tuch entfernen und die Filetrolle sorgfältig in nicht zu dünne Scheiben schneiden. Nach belieben mit etwa 3 Salatsorten garnieren.</w:t>
              <w:br/>
              <w:br/>
              <w:t>Sänfschum</w:t>
              <w:br/>
              <w:t>Senf, Zucker, Gewürze, Essig, Oel, Dill miteinenader vermischen. Zuletzt den geschlagenen Rahm dazugeben, in Saucière füllen und zu den gefüllten Forellenfilets servieren</w:t>
            </w:r>
          </w:p>
        </w:tc>
      </w:tr>
    </w:tbl>
    <w:p>
      <w:pPr>
        <w:pStyle w:val="Normal"/>
        <w:rPr>
          <w:sz w:val="22"/>
        </w:rPr>
      </w:pPr>
      <w:r>
        <w:rPr>
          <w:sz w:val="22"/>
        </w:rPr>
        <w:t xml:space="preserve"> </w:t>
      </w:r>
    </w:p>
    <w:sectPr>
      <w:type w:val="nextPage"/>
      <w:pgSz w:w="11906" w:h="16838"/>
      <w:pgMar w:left="1418" w:right="1418" w:gutter="0" w:header="0" w:top="51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16:00Z</dcterms:created>
  <dc:creator>app</dc:creator>
  <dc:description/>
  <dc:language>en-US</dc:language>
  <cp:lastModifiedBy>Paul Hüttenmoser</cp:lastModifiedBy>
  <cp:lastPrinted>2000-08-24T22:08:00Z</cp:lastPrinted>
  <dcterms:modified xsi:type="dcterms:W3CDTF">2004-08-08T13:16:00Z</dcterms:modified>
  <cp:revision>2</cp:revision>
  <dc:subject/>
  <dc:title>                     Knoblauchbrot </dc:title>
</cp:coreProperties>
</file>