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84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97"/>
        <w:gridCol w:w="5203"/>
      </w:tblGrid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de-CH" w:eastAsia="de-CH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de-CH" w:eastAsia="de-CH"/>
              </w:rPr>
              <w:t>T-Bone-Steaks in Balsamico-Essig und Ingwer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  <w:lang w:val="de-CH" w:eastAsia="de-CH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de-CH" w:eastAsia="de-CH"/>
              </w:rPr>
              <w:t>Zutaten für 4 Perso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rPr>
                <w:rFonts w:ascii="Verdana" w:hAnsi="Verdana" w:cs="Verdana"/>
                <w:color w:val="000000"/>
                <w:sz w:val="15"/>
                <w:szCs w:val="15"/>
                <w:lang w:val="de-CH" w:eastAsia="de-CH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CH" w:eastAsia="de-CH"/>
              </w:rPr>
              <w:t>4 dick geschnittene</w:t>
              <w:br/>
              <w:t xml:space="preserve">T-Bone-Steaks (ca. 2 kg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rPr>
                <w:rFonts w:ascii="Verdana" w:hAnsi="Verdana" w:cs="Verdana"/>
                <w:color w:val="000000"/>
                <w:sz w:val="15"/>
                <w:szCs w:val="15"/>
                <w:lang w:val="de-CH" w:eastAsia="de-CH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CH" w:eastAsia="de-CH"/>
              </w:rPr>
              <w:t xml:space="preserve">1 dl Olivenö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rPr>
                <w:rFonts w:ascii="Verdana" w:hAnsi="Verdana" w:cs="Verdana"/>
                <w:color w:val="000000"/>
                <w:sz w:val="15"/>
                <w:szCs w:val="15"/>
                <w:lang w:val="de-CH" w:eastAsia="de-CH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CH" w:eastAsia="de-CH"/>
              </w:rPr>
              <w:t xml:space="preserve">4 EL Balsamico-Essi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rPr>
                <w:rFonts w:ascii="Verdana" w:hAnsi="Verdana" w:cs="Verdana"/>
                <w:color w:val="000000"/>
                <w:sz w:val="15"/>
                <w:szCs w:val="15"/>
                <w:lang w:val="de-CH" w:eastAsia="de-CH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CH" w:eastAsia="de-CH"/>
              </w:rPr>
              <w:t xml:space="preserve">1 EL frischer Ingwer, gerieb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rPr>
                <w:rFonts w:ascii="Verdana" w:hAnsi="Verdana" w:cs="Verdana"/>
                <w:color w:val="000000"/>
                <w:sz w:val="15"/>
                <w:szCs w:val="15"/>
                <w:lang w:val="de-CH" w:eastAsia="de-CH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CH" w:eastAsia="de-CH"/>
              </w:rPr>
              <w:t xml:space="preserve">1 TL Rohzuck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00"/>
              <w:rPr>
                <w:rFonts w:ascii="Verdana" w:hAnsi="Verdana" w:cs="Verdana"/>
                <w:color w:val="000000"/>
                <w:sz w:val="15"/>
                <w:szCs w:val="15"/>
                <w:lang w:val="de-CH" w:eastAsia="de-CH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de-CH" w:eastAsia="de-CH"/>
              </w:rPr>
              <w:t xml:space="preserve">1 TL Sojasauce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  <w:lang w:val="de-CH" w:eastAsia="de-CH"/>
              </w:rPr>
            </w:pPr>
            <w:r>
              <w:rPr>
                <w:sz w:val="24"/>
                <w:szCs w:val="24"/>
                <w:lang w:val="de-CH" w:eastAsia="de-CH"/>
              </w:rPr>
              <w:drawing>
                <wp:inline distT="0" distB="0" distL="0" distR="0">
                  <wp:extent cx="2553335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de-CH" w:eastAsia="de-CH"/>
              </w:rPr>
              <w:t>Zubereitu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de-CH" w:eastAsia="de-CH"/>
              </w:rPr>
              <w:br/>
              <w:t>Olivenöl, Balsamico-Essig, Ingwer, Zucker und Sojasauce in einem geschlossenen Becher gut schütteln. Ca. 4 EL der Marinade beiseite stellen. Die T-Bone-Steaks mit der Hälfte der restlichen Marinade bepinseln. Zugedeckt mind. 3 Std. oder über Nacht im Kühlschrank marinieren.</w:t>
              <w:br/>
              <w:t>Die T-Bone-Steaks beidseitig auf dem heissen geölten Grill anbraten. Anschliessend ca. 30 Min. bzw. nach Geschmack im geschlossenen Grill indirekt grillieren (siehe Seite 3 im Grillprospekt), dabei von Zeit zu Zeit mit der restlichen Marinade bestreichen. T-Bone-Steaks vom Grill nehmen und zugedeckt 10 Min. ruhen lassen. Unmittelbar vor dem Servieren mit der beiseite gestellten Marinade übergiessen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8" w:right="1418" w:gutter="0" w:header="0" w:top="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de-C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CH"/>
    </w:rPr>
  </w:style>
  <w:style w:type="paragraph" w:styleId="Titel">
    <w:name w:val="titel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21"/>
      <w:szCs w:val="21"/>
      <w:lang w:val="de-CH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12:00Z</dcterms:created>
  <dc:creator>app</dc:creator>
  <dc:description/>
  <dc:language>en-US</dc:language>
  <cp:lastModifiedBy>Paul Hüttenmoser</cp:lastModifiedBy>
  <cp:lastPrinted>2000-08-24T22:08:00Z</cp:lastPrinted>
  <dcterms:modified xsi:type="dcterms:W3CDTF">2008-07-19T07:12:00Z</dcterms:modified>
  <cp:revision>2</cp:revision>
  <dc:subject/>
  <dc:title>Asiatisches Fischcurry</dc:title>
</cp:coreProperties>
</file>