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lang w:val="en-GB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  <w:lang w:val="en-GB"/>
        </w:rPr>
        <w:t>Hühner-Curry  Biolek</w:t>
      </w:r>
    </w:p>
    <w:p>
      <w:pPr>
        <w:pStyle w:val="Normal"/>
        <w:rPr>
          <w:rFonts w:ascii="Lucida Sans Unicode" w:hAnsi="Lucida Sans Unicode" w:cs="Lucida Sans Unicode"/>
          <w:sz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lang w:val="en-GB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  <w:lang w:val="en-GB"/>
        </w:rPr>
        <w:t xml:space="preserve">4 Hähnchenbrust-Filets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lang w:val="en-GB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 xml:space="preserve">5 EL Pflanzenöl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 xml:space="preserve">2 TL Senfkörner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 xml:space="preserve">3 rote Chili, mäßig scharf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 xml:space="preserve">5-7 Curry-Blätter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2 Stücke frischer Ingwer,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 xml:space="preserve">etwa daumengroß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2"/>
        </w:rPr>
        <w:t xml:space="preserve">3 Zwiebeln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2"/>
        </w:rPr>
        <w:t xml:space="preserve">1 TL Korianderkörner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2"/>
          <w:lang w:val="it-IT"/>
        </w:rPr>
        <w:t xml:space="preserve">1 TL Chili-Pulver </w:t>
      </w:r>
    </w:p>
    <w:p>
      <w:pPr>
        <w:pStyle w:val="Normal"/>
        <w:rPr>
          <w:rFonts w:ascii="Lucida Sans Unicode" w:hAnsi="Lucida Sans Unicode" w:cs="Lucida Sans Unicode"/>
          <w:sz w:val="22"/>
          <w:lang w:val="it-IT"/>
        </w:rPr>
      </w:pPr>
      <w:r>
        <w:rPr>
          <w:rFonts w:eastAsia="Lucida Sans Unicode" w:cs="Lucida Sans Unicode" w:ascii="Lucida Sans Unicode" w:hAnsi="Lucida Sans Unicode"/>
          <w:sz w:val="22"/>
          <w:lang w:val="it-IT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2"/>
          <w:lang w:val="it-IT"/>
        </w:rPr>
        <w:t xml:space="preserve">1 TL Kurkuma-Pulver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lang w:val="it-IT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2"/>
        </w:rPr>
        <w:t xml:space="preserve">6 Tomaten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2"/>
        </w:rPr>
        <w:t xml:space="preserve">400 ml Kokosmilch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2"/>
        </w:rPr>
        <w:t xml:space="preserve">Salz und Zucker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2"/>
        </w:rPr>
        <w:t xml:space="preserve">Pflanzenöl zum Braten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Die Hähnchenbrustfilets in etwa 1 cm breite Streife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schneiden. Die Chili-Schoten waschen, halbieren,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entkernen und in dünne Streifen teilen. Den Ingwer fei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hacken und die Zwiebeln fein würfeln. Die Tomate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brühen, enthäuten und würfeln.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Das Öl in einem kleineren Bräter erhitzen und di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Senfkörner anbraten, bis sie in der Pfanne springen. Di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Chili-Streifen, die Curry-Blätter, den im Mörser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zerdrückten Koriander und den Ingwer zufügen und etwa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3-4 Minuten braten lassen. Dann die gehackten Zwiebel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dazugeben und unter Rühren 5 Minuten braten.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Wenn die Zwiebeln leicht gebräunt sind, das Chili-Pulver,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das Kurkuma und die gehackten Tomaten in die Pfann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geben und etwas köcheln lassen, dann die Kokosmilch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angießen. Alles einkochen lassen, bis das Curry ein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cremige Konsistenz hat. In einer 2. Pfanne Öl erhitze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und darin die Hühnerstreifen braten.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Zum Schluß das Fleisch in das Curry geben, umrühre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>und alles mit Salz und Zucker abschmecken. Dazu paßt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</w:t>
      </w:r>
      <w:r>
        <w:rPr>
          <w:rFonts w:cs="Lucida Sans Unicode" w:ascii="Lucida Sans Unicode" w:hAnsi="Lucida Sans Unicode"/>
          <w:sz w:val="22"/>
        </w:rPr>
        <w:t xml:space="preserve">Baguette.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01:00Z</dcterms:created>
  <dc:creator>app</dc:creator>
  <dc:description/>
  <dc:language>en-US</dc:language>
  <cp:lastModifiedBy>P.Hüttenmoser</cp:lastModifiedBy>
  <cp:lastPrinted>2000-08-24T22:08:00Z</cp:lastPrinted>
  <dcterms:modified xsi:type="dcterms:W3CDTF">2005-12-10T11:25:00Z</dcterms:modified>
  <cp:revision>3</cp:revision>
  <dc:subject/>
  <dc:title>                     Knoblauchbrot </dc:title>
</cp:coreProperties>
</file>