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b/>
          <w:sz w:val="28"/>
        </w:rPr>
        <w:t>Poulet Gemüse Curry</w:t>
      </w:r>
    </w:p>
    <w:p>
      <w:pPr>
        <w:pStyle w:val="Normal"/>
        <w:ind w:left="2832" w:firstLine="708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ab/>
        <w:t>Für 4 Personen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4887"/>
      </w:tblGrid>
      <w:tr>
        <w:trPr>
          <w:trHeight w:val="57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Zutaten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</w:rPr>
              <w:t>Zubereitung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50 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 d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 E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 E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-2 EL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/2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½  T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 dl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5 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5 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 d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uletbrus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estfleischiger Kürbi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leiner Blumenkoh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occoli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ühnerbouillo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Bratbutter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wiebe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atbutte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rrypulve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orbeerblätte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lk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ternani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imtstang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feffer weiss, aus der Mühl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illy Prat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ch-Butte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h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kosmilch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uletbrust waschen und trockentupf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 mundgerechte Stücke schneid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müse waschen und in mundgerechte Stücke schneid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wärm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uletfleisch im heissen Bratbutter in Portionen kurz anbraten und warmstell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ob hack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  grosser Bratpfanne erwärm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wiebeln andünsten, Currypulver, Lorbeerblärtter, Nelken, Sternanis, Zimtstange und Pfeffer zugeben und weiterdünst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it Noilly Prat ablösch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-4 dl der Bouillon beifügen,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müse in die Pfanne geben und zugedeckt dünsten, bis das Gemüse fast bissfest is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nötig Bouillon nachgiess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müsse aus der Pfanne nehmen und warmstell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n Cussysud absieben und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 dl beiseite stell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Kochbutter in der Pfanne schmelzen und das Mehl darin kurz andünsten. Unter kräftigem Rühren dem Currysud sowie die Kokosmilch beifügen. Die Sauce 10-15 Min. leicht köcheln lassen, dabei gelegentlich umrühre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it Curry, Salz und Pfeffer abschmeck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um Schluss das Fleisch und das Gemüse beigeben, aufkochen und serviere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sectPr>
      <w:type w:val="nextPage"/>
      <w:pgSz w:w="11906" w:h="16838"/>
      <w:pgMar w:left="1418" w:right="1418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0:09:00Z</dcterms:created>
  <dc:creator>app</dc:creator>
  <dc:description/>
  <dc:language>en-US</dc:language>
  <cp:lastModifiedBy>App Markus</cp:lastModifiedBy>
  <cp:lastPrinted>2000-08-24T22:08:00Z</cp:lastPrinted>
  <dcterms:modified xsi:type="dcterms:W3CDTF">2001-11-18T20:39:00Z</dcterms:modified>
  <cp:revision>21</cp:revision>
  <dc:subject/>
  <dc:title/>
</cp:coreProperties>
</file>