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b/>
          <w:sz w:val="28"/>
        </w:rPr>
        <w:t>Wachteln mit Weintrauben</w:t>
      </w:r>
    </w:p>
    <w:p>
      <w:pPr>
        <w:pStyle w:val="Normal"/>
        <w:ind w:left="2832" w:firstLine="708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ab/>
        <w:t>Für 4 Personen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4887"/>
      </w:tblGrid>
      <w:tr>
        <w:trPr>
          <w:trHeight w:val="573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Zutaten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Zubereitung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 Bun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00 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6 Tranch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fannenfertige Wachteln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aft von ½ Zitron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alz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feffer weiss aus der Mühl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ymia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rauben, nach Belieben weiss und blau gemisch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gerer Bratspeck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e Wachteln innen und aussen kalt spülen und trockentupf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undum und auch in der Bauchöffnung mit etwas Zitronensaft bestreichen und mit Salz und Pfeffer würz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e Hälfte des Thymians in die Bauchöffnungen leg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e Traubenbeeren von den Zweigen zupfen, waschen und die Wachteln damit satt füllen, in einen Bräter leg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stliche Thymianzweige auf die Wachteln geben und jede Wachtel mit 2 Specktranchen belegen, damit die Brust- und Schenkelpartie nicht austrockne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ie Wachteln im oberen Drittel des auf 250 C Grillstufe vorgeheizten Ofens einschieben und während 15 Min. kräftig braten, die Wachteln sollen rundum eine schön braune Kruste erhalte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nn den Ofen ausschalten, die Türe einwenig öffnen und die Wachteln noch 10 Min. nachgaren lass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ie Wachteln aus dem Ofen nehmen und den Speck entfernen. Die Trauben mit einer Gabel aus der Bauchöffnung nehmen. Die Wachtel auf vorgewärmten Tellern anrichten und mit den Trauben garniere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it dem entstandenen Bratensaft umgiess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ls Beilage passt ein Kartoffel-Sellerie Purèe oder feine Nudel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sectPr>
      <w:type w:val="nextPage"/>
      <w:pgSz w:w="11906" w:h="16838"/>
      <w:pgMar w:left="1418" w:right="1418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0:09:00Z</dcterms:created>
  <dc:creator>app</dc:creator>
  <dc:description/>
  <dc:language>en-US</dc:language>
  <cp:lastModifiedBy>App Markus</cp:lastModifiedBy>
  <cp:lastPrinted>2000-08-24T22:08:00Z</cp:lastPrinted>
  <dcterms:modified xsi:type="dcterms:W3CDTF">2001-11-18T20:52:00Z</dcterms:modified>
  <cp:revision>20</cp:revision>
  <dc:subject/>
  <dc:title/>
</cp:coreProperties>
</file>