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/>
        <w:drawing>
          <wp:inline distT="0" distB="0" distL="0" distR="0">
            <wp:extent cx="166116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Lammcurry (Gulai Bagar)  für 4 Person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GB"/>
        </w:rPr>
      </w:pPr>
      <w:r>
        <w:rPr>
          <w:rFonts w:cs="Arial" w:ascii="Arial" w:hAnsi="Arial"/>
          <w:color w:val="FF0000"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ur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noblauchze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Teelöffel Kardamomsamen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 Teelöffel gemahlener  Kreuzkümm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Teelöffel Pfefferkör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Nelk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Zimtstange, zerbröckelt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Zutaten im Cutter fein mahlen, beiseite ste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LEISCH </w:t>
      </w:r>
    </w:p>
    <w:p>
      <w:pPr>
        <w:pStyle w:val="Normal"/>
        <w:rPr/>
      </w:pPr>
      <w:r>
        <w:rPr>
          <w:rFonts w:cs="Arial" w:ascii="Arial" w:hAnsi="Arial"/>
          <w:sz w:val="24"/>
        </w:rPr>
        <w:t>700 g Lammfleisch (Am besten Lammfilet oder Lammhüftl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eisch In grosse Würfel schnei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Haushaltpapier trocken tupfen, dann im heissem Erdnussöl in der Bratpfanne oder im Wok portionenweise anbraten, herausnehmen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tze reduziere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eitere Zutat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rosse Zwiebel, fein gehac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Teelöffel Ingwer, frisch gerieb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kleiner roter Chili,  oder 1 Esslöffel Sambal Oel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tengel Zitronengras, gehackt  ( oder Pulv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Dose gehackte Tomaten (ca. 400 g)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 kleine Dose Kokosmilch(ca. 200 ml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dl Wass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z nach Bedar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bereitung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vtl. wenig Öl in dieselbe Pfanne geben, in der das Fleisch zubereitet wur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 Zutaten unter Rühren andünsten, bis die Zwiebeln weich si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Curry</w:t>
      </w:r>
      <w:r>
        <w:rPr>
          <w:rFonts w:cs="Arial" w:ascii="Arial" w:hAnsi="Arial"/>
          <w:sz w:val="24"/>
        </w:rPr>
        <w:t xml:space="preserve"> beigeben, unter Rühren ca. 2 Min. mitdünst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Fleisch beifügen, alles mischen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maten samt Flüssigkeit, Kokosmilch und Wasser zugeben, aufkoch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b zugedeckt bei schwacher Hitze ca. 1 St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cheln, dabei gelegentlich umrühren.  Die Sauce soll sämig s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mecken ( Salz-Pfeff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matireis dazu servier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l. Wasser, Sal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Tasse Reis in das kochende Wasser 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zeit: ca. 15 Minu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7:00Z</dcterms:created>
  <dc:creator>app</dc:creator>
  <dc:description/>
  <cp:keywords/>
  <dc:language>en-US</dc:language>
  <cp:lastModifiedBy>Paul Hüttenmoser</cp:lastModifiedBy>
  <cp:lastPrinted>2000-08-24T22:08:00Z</cp:lastPrinted>
  <dcterms:modified xsi:type="dcterms:W3CDTF">2015-08-25T17:53:00Z</dcterms:modified>
  <cp:revision>7</cp:revision>
  <dc:subject/>
  <dc:title>Lammcurry (Gulai Bagar) </dc:title>
</cp:coreProperties>
</file>